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chuong_pl_5"/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  <w:lang w:val="vi-VN"/>
        </w:rPr>
        <w:t>Biểu mẫu 05</w:t>
      </w:r>
      <w:bookmarkEnd w:id="0"/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ÒNG GIÁO DỤC VÀ ĐÀO TẠO QUẬN BÌNH TÂ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ƯỜNG TIỂU HỌC LÊ CÔNG PHÉP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" w:name="chuong_pl_5_name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HÔNG BÁO</w:t>
      </w:r>
      <w:bookmarkEnd w:id="1"/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2" w:name="chuong_pl_5_name_name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Cam kết chất lượng giáo dục của trường năm học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2018-2019</w:t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481"/>
        <w:gridCol w:w="1135"/>
        <w:gridCol w:w="1136"/>
        <w:gridCol w:w="1136"/>
        <w:gridCol w:w="1193"/>
        <w:gridCol w:w="1136"/>
      </w:tblGrid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TT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ội dung</w:t>
            </w:r>
          </w:p>
        </w:tc>
        <w:tc>
          <w:tcPr>
            <w:tcW w:w="5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hia theo khối lớp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7" w:before="0" w:after="84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vi-VN"/>
              </w:rPr>
              <w:t>Lớp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7" w:before="0" w:after="84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vi-VN"/>
              </w:rPr>
              <w:t>Lớp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7" w:before="0" w:after="84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vi-VN"/>
              </w:rPr>
              <w:t>Lớp 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7" w:before="0" w:after="84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vi-VN"/>
              </w:rPr>
              <w:t>Lớp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7" w:before="0" w:after="84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vi-VN"/>
              </w:rPr>
              <w:t>Lớp 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iều k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 tu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 sin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7 HS (KP4,5,6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S (KP4,5,6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0 HS (KP4,5,6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8 HS (KP4,5,6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S (KP4,5,6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I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hương trình giáo dục mà cơ sở giáo 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ục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hực hiệ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7" w:before="0" w:after="84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6"/>
                <w:szCs w:val="26"/>
                <w:lang w:eastAsia="vi-VN"/>
              </w:rPr>
              <w:t>35 tuầ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7" w:before="0" w:after="84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6"/>
                <w:szCs w:val="26"/>
                <w:lang w:eastAsia="vi-VN"/>
              </w:rPr>
              <w:t>35 tuầ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7" w:before="0" w:after="84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6"/>
                <w:szCs w:val="26"/>
                <w:lang w:eastAsia="vi-VN"/>
              </w:rPr>
              <w:t>35 tuầ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7" w:before="0" w:after="84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6"/>
                <w:szCs w:val="26"/>
                <w:lang w:eastAsia="vi-VN"/>
              </w:rPr>
              <w:t>35 tuầ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7" w:before="0" w:after="84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6"/>
                <w:szCs w:val="26"/>
                <w:lang w:eastAsia="vi-VN"/>
              </w:rPr>
              <w:t>35 tuần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II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Yêu cầu về phối hợp giữa cơ sở giáo dục và gia đình. Yêu cầu về thái độ học tập của học sin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7" w:before="0" w:after="84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6"/>
                <w:szCs w:val="26"/>
                <w:lang w:val="vi-VN" w:eastAsia="vi-VN"/>
              </w:rPr>
              <w:t>Chặt chẽ, thường xuyên.</w:t>
            </w:r>
          </w:p>
          <w:p>
            <w:pPr>
              <w:pStyle w:val="Normal"/>
              <w:spacing w:lineRule="atLeast" w:line="287" w:before="0" w:after="84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6"/>
                <w:szCs w:val="26"/>
                <w:lang w:val="vi-VN" w:eastAsia="vi-VN"/>
              </w:rPr>
              <w:t>Nghiêm tú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7" w:before="0" w:after="84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6"/>
                <w:szCs w:val="26"/>
                <w:lang w:val="vi-VN" w:eastAsia="vi-VN"/>
              </w:rPr>
              <w:t>Chặt chẽ, thường xuyên.</w:t>
            </w:r>
          </w:p>
          <w:p>
            <w:pPr>
              <w:pStyle w:val="Normal"/>
              <w:spacing w:lineRule="atLeast" w:line="287" w:before="0" w:after="84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6"/>
                <w:szCs w:val="26"/>
                <w:lang w:val="vi-VN" w:eastAsia="vi-VN"/>
              </w:rPr>
              <w:t>Nghiêm tú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7" w:before="0" w:after="84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6"/>
                <w:szCs w:val="26"/>
                <w:lang w:val="vi-VN" w:eastAsia="vi-VN"/>
              </w:rPr>
              <w:t>Chặt chẽ, thường xuyên.</w:t>
            </w:r>
          </w:p>
          <w:p>
            <w:pPr>
              <w:pStyle w:val="Normal"/>
              <w:spacing w:lineRule="atLeast" w:line="287" w:before="0" w:after="84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6"/>
                <w:szCs w:val="26"/>
                <w:lang w:val="vi-VN" w:eastAsia="vi-VN"/>
              </w:rPr>
              <w:t>Nghiêm tú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7" w:before="0" w:after="84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6"/>
                <w:szCs w:val="26"/>
                <w:lang w:val="vi-VN" w:eastAsia="vi-VN"/>
              </w:rPr>
              <w:t>Chặt chẽ, thường xuyên.</w:t>
            </w:r>
          </w:p>
          <w:p>
            <w:pPr>
              <w:pStyle w:val="Normal"/>
              <w:spacing w:lineRule="atLeast" w:line="287" w:before="0" w:after="84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6"/>
                <w:szCs w:val="26"/>
                <w:lang w:val="vi-VN" w:eastAsia="vi-VN"/>
              </w:rPr>
              <w:t>Nghiêm tú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7" w:before="0" w:after="84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6"/>
                <w:szCs w:val="26"/>
                <w:lang w:val="vi-VN" w:eastAsia="vi-VN"/>
              </w:rPr>
              <w:t>Chặt chẽ, thường xuyên.</w:t>
            </w:r>
          </w:p>
          <w:p>
            <w:pPr>
              <w:pStyle w:val="Normal"/>
              <w:spacing w:lineRule="atLeast" w:line="287" w:before="0" w:after="84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6"/>
                <w:szCs w:val="26"/>
                <w:lang w:val="vi-VN" w:eastAsia="vi-VN"/>
              </w:rPr>
              <w:t>Nghiêm túc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IV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ác hoạt động hỗ trợ học tập, sinh h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 của học sinh ở cơ sở giáo dụ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7" w:before="0" w:after="84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6"/>
                <w:szCs w:val="26"/>
                <w:lang w:eastAsia="vi-VN"/>
              </w:rPr>
              <w:t>Họat</w:t>
            </w:r>
          </w:p>
          <w:p>
            <w:pPr>
              <w:pStyle w:val="Normal"/>
              <w:spacing w:lineRule="atLeast" w:line="287" w:before="0" w:after="84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6"/>
                <w:szCs w:val="26"/>
                <w:lang w:eastAsia="vi-VN"/>
              </w:rPr>
              <w:t>động ngoài   giờ lên</w:t>
            </w:r>
          </w:p>
          <w:p>
            <w:pPr>
              <w:pStyle w:val="Normal"/>
              <w:spacing w:lineRule="atLeast" w:line="287" w:before="0" w:after="84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6"/>
                <w:szCs w:val="26"/>
                <w:lang w:eastAsia="vi-VN"/>
              </w:rPr>
              <w:t>lớp, ăn ở bán</w:t>
            </w:r>
          </w:p>
          <w:p>
            <w:pPr>
              <w:pStyle w:val="Normal"/>
              <w:spacing w:lineRule="atLeast" w:line="287" w:before="0" w:after="84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6"/>
                <w:szCs w:val="26"/>
                <w:lang w:eastAsia="vi-VN"/>
              </w:rPr>
              <w:t>trú (nếu có đk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7" w:before="0" w:after="84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6"/>
                <w:szCs w:val="26"/>
                <w:lang w:eastAsia="vi-VN"/>
              </w:rPr>
              <w:t>Họat</w:t>
            </w:r>
          </w:p>
          <w:p>
            <w:pPr>
              <w:pStyle w:val="Normal"/>
              <w:spacing w:lineRule="atLeast" w:line="287" w:before="0" w:after="84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6"/>
                <w:szCs w:val="26"/>
                <w:lang w:eastAsia="vi-VN"/>
              </w:rPr>
              <w:t>động ngoài   giờ lên</w:t>
            </w:r>
          </w:p>
          <w:p>
            <w:pPr>
              <w:pStyle w:val="Normal"/>
              <w:spacing w:lineRule="atLeast" w:line="287" w:before="0" w:after="84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6"/>
                <w:szCs w:val="26"/>
                <w:lang w:eastAsia="vi-VN"/>
              </w:rPr>
              <w:t>lớp, ăn ở bán</w:t>
            </w:r>
          </w:p>
          <w:p>
            <w:pPr>
              <w:pStyle w:val="Normal"/>
              <w:spacing w:lineRule="atLeast" w:line="287" w:before="0" w:after="84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6"/>
                <w:szCs w:val="26"/>
                <w:lang w:eastAsia="vi-VN"/>
              </w:rPr>
              <w:t>tr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7" w:before="0" w:after="84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6"/>
                <w:szCs w:val="26"/>
                <w:lang w:eastAsia="vi-VN"/>
              </w:rPr>
              <w:t>Họat</w:t>
            </w:r>
          </w:p>
          <w:p>
            <w:pPr>
              <w:pStyle w:val="Normal"/>
              <w:spacing w:lineRule="atLeast" w:line="287" w:before="0" w:after="84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6"/>
                <w:szCs w:val="26"/>
                <w:lang w:eastAsia="vi-VN"/>
              </w:rPr>
              <w:t>động ngoài   giờ lên</w:t>
            </w:r>
          </w:p>
          <w:p>
            <w:pPr>
              <w:pStyle w:val="Normal"/>
              <w:spacing w:lineRule="atLeast" w:line="287" w:before="0" w:after="84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6"/>
                <w:szCs w:val="26"/>
                <w:lang w:eastAsia="vi-VN"/>
              </w:rPr>
              <w:t>lớp, ăn ở bán</w:t>
            </w:r>
          </w:p>
          <w:p>
            <w:pPr>
              <w:pStyle w:val="Normal"/>
              <w:spacing w:lineRule="atLeast" w:line="287" w:before="0" w:after="84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6"/>
                <w:szCs w:val="26"/>
                <w:lang w:eastAsia="vi-VN"/>
              </w:rPr>
              <w:t>tr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7" w:before="0" w:after="84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6"/>
                <w:szCs w:val="26"/>
                <w:lang w:eastAsia="vi-VN"/>
              </w:rPr>
              <w:t>Họat</w:t>
            </w:r>
          </w:p>
          <w:p>
            <w:pPr>
              <w:pStyle w:val="Normal"/>
              <w:spacing w:lineRule="atLeast" w:line="287" w:before="0" w:after="84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6"/>
                <w:szCs w:val="26"/>
                <w:lang w:eastAsia="vi-VN"/>
              </w:rPr>
              <w:t>động ngoài   giờ lên</w:t>
            </w:r>
          </w:p>
          <w:p>
            <w:pPr>
              <w:pStyle w:val="Normal"/>
              <w:spacing w:lineRule="atLeast" w:line="287" w:before="0" w:after="84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6"/>
                <w:szCs w:val="26"/>
                <w:lang w:eastAsia="vi-VN"/>
              </w:rPr>
              <w:t>lớp, ăn ở bán</w:t>
            </w:r>
          </w:p>
          <w:p>
            <w:pPr>
              <w:pStyle w:val="Normal"/>
              <w:spacing w:lineRule="atLeast" w:line="287" w:before="0" w:after="84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6"/>
                <w:szCs w:val="26"/>
                <w:lang w:eastAsia="vi-VN"/>
              </w:rPr>
              <w:t>tr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7" w:before="0" w:after="84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6"/>
                <w:szCs w:val="26"/>
                <w:lang w:eastAsia="vi-VN"/>
              </w:rPr>
              <w:t>Họat</w:t>
            </w:r>
          </w:p>
          <w:p>
            <w:pPr>
              <w:pStyle w:val="Normal"/>
              <w:spacing w:lineRule="atLeast" w:line="287" w:before="0" w:after="84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6"/>
                <w:szCs w:val="26"/>
                <w:lang w:eastAsia="vi-VN"/>
              </w:rPr>
              <w:t>động ngoài   giờ lên</w:t>
            </w:r>
          </w:p>
          <w:p>
            <w:pPr>
              <w:pStyle w:val="Normal"/>
              <w:spacing w:lineRule="atLeast" w:line="287" w:before="0" w:after="84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6"/>
                <w:szCs w:val="26"/>
                <w:lang w:eastAsia="vi-VN"/>
              </w:rPr>
              <w:t>lớp, ăn ở bán</w:t>
            </w:r>
          </w:p>
          <w:p>
            <w:pPr>
              <w:pStyle w:val="Normal"/>
              <w:spacing w:lineRule="atLeast" w:line="287" w:before="0" w:after="84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6"/>
                <w:szCs w:val="26"/>
                <w:lang w:eastAsia="vi-VN"/>
              </w:rPr>
              <w:t>trú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V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ết quả năng lực, phẩm c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ấ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, học tập, sức khỏe của học sinh dự k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 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 đượ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7" w:before="0" w:after="84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6"/>
                <w:szCs w:val="26"/>
                <w:lang w:eastAsia="vi-VN"/>
              </w:rPr>
              <w:t>Tố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7" w:before="0" w:after="84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6"/>
                <w:szCs w:val="26"/>
                <w:lang w:eastAsia="vi-VN"/>
              </w:rPr>
              <w:t>Tố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7" w:before="0" w:after="84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6"/>
                <w:szCs w:val="26"/>
                <w:lang w:eastAsia="vi-VN"/>
              </w:rPr>
              <w:t>Tố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7" w:before="0" w:after="84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6"/>
                <w:szCs w:val="26"/>
                <w:lang w:eastAsia="vi-VN"/>
              </w:rPr>
              <w:t>Tố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7" w:before="0" w:after="84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6"/>
                <w:szCs w:val="26"/>
                <w:lang w:eastAsia="vi-VN"/>
              </w:rPr>
              <w:t>Tốt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V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hả năng học tập tiếp tục của học sin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7" w:before="0" w:after="84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6"/>
                <w:szCs w:val="26"/>
                <w:lang w:eastAsia="vi-VN"/>
              </w:rPr>
              <w:t>Tố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7" w:before="0" w:after="84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6"/>
                <w:szCs w:val="26"/>
                <w:lang w:eastAsia="vi-VN"/>
              </w:rPr>
              <w:t>Tố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7" w:before="0" w:after="84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6"/>
                <w:szCs w:val="26"/>
                <w:lang w:eastAsia="vi-VN"/>
              </w:rPr>
              <w:t>Tố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7" w:before="0" w:after="84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6"/>
                <w:szCs w:val="26"/>
                <w:lang w:eastAsia="vi-VN"/>
              </w:rPr>
              <w:t>Tố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7" w:before="0" w:after="84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6"/>
                <w:szCs w:val="26"/>
                <w:lang w:eastAsia="vi-VN"/>
              </w:rPr>
              <w:t>Tốt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4844"/>
      </w:tblGrid>
      <w:tr>
        <w:trPr/>
        <w:tc>
          <w:tcPr>
            <w:tcW w:w="4844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844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ình Tâ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, ngày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háng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ă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2018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hủ trưởng đơn v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Start w:id="3" w:name="chuong_pl_6"/>
      <w:bookmarkStart w:id="4" w:name="chuong_pl_6"/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5" w:name="chuong_pl_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  <w:lang w:val="vi-VN"/>
        </w:rPr>
        <w:t>Biểu mẫu 06</w:t>
      </w:r>
      <w:bookmarkEnd w:id="5"/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6" w:name="chuong_pl_6_name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ÒNG GIÁO DỤC VÀ ĐÀO TẠO QUẬN BÌNH TÂ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ƯỜNG TIỂU HỌC LÊ CÔNG PHÉP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7" w:name="chuong_pl_6_name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HÔNG BÁO</w:t>
      </w:r>
      <w:bookmarkEnd w:id="7"/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8" w:name="chuong_pl_6_name_name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Công khai thông tin chất lượng giáo dục thực tế, năm học </w:t>
      </w:r>
      <w:bookmarkEnd w:id="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017-2018</w:t>
      </w:r>
    </w:p>
    <w:tbl>
      <w:tblPr>
        <w:tblW w:w="5100" w:type="pct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3431"/>
        <w:gridCol w:w="907"/>
        <w:gridCol w:w="907"/>
        <w:gridCol w:w="907"/>
        <w:gridCol w:w="907"/>
        <w:gridCol w:w="906"/>
        <w:gridCol w:w="1007"/>
      </w:tblGrid>
      <w:tr>
        <w:trPr>
          <w:trHeight w:val="372" w:hRule="atLeast"/>
        </w:trPr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TT</w:t>
            </w:r>
          </w:p>
        </w:tc>
        <w:tc>
          <w:tcPr>
            <w:tcW w:w="343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ội dung</w:t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ổng số</w:t>
            </w:r>
          </w:p>
        </w:tc>
        <w:tc>
          <w:tcPr>
            <w:tcW w:w="463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hia ra theo khối lớp</w:t>
            </w:r>
          </w:p>
        </w:tc>
      </w:tr>
      <w:tr>
        <w:trPr>
          <w:trHeight w:val="137" w:hRule="atLeast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Lớp 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Lớp 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Lớp 3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Lớp 4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Lớp 5</w:t>
            </w:r>
          </w:p>
        </w:tc>
      </w:tr>
      <w:tr>
        <w:trPr>
          <w:trHeight w:val="386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ổng số học sinh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5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</w:tr>
      <w:tr>
        <w:trPr>
          <w:trHeight w:val="386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I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học sinh học 2 b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ổ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/ngày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5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</w:tr>
      <w:tr>
        <w:trPr>
          <w:trHeight w:val="643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II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học sinh chia theo năng lực, phẩm chất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5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</w:tr>
      <w:tr>
        <w:trPr>
          <w:trHeight w:val="757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Tốt</w:t>
            </w:r>
          </w:p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tỷ lệ so với t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ổ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g số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,0%, 88,5%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,2%, 82,7%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4,1%, 92,5%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.2%, 87,9%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.0%, 88,3%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.8%, 96,8%</w:t>
            </w:r>
          </w:p>
        </w:tc>
      </w:tr>
      <w:tr>
        <w:trPr>
          <w:trHeight w:val="757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Đạt</w:t>
            </w:r>
          </w:p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t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ỷ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l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ệ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so với tổng số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,0%, 11,5%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,8%, 17,3%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9%, 7,5%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,8%, 12,1%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 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0%, 11,7%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 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2%, 3,2%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 </w:t>
            </w:r>
          </w:p>
        </w:tc>
      </w:tr>
      <w:tr>
        <w:trPr>
          <w:trHeight w:val="386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ầ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 c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g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ắ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g(tỷ lệ so với tổng số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%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%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%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V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ố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ọc sinh chia theo kết quả 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ọ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 tập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Toán, T Việt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5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</w:tr>
      <w:tr>
        <w:trPr>
          <w:trHeight w:val="643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Hoàn thành t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t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ỷ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l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ệ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so với tổng số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7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%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%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8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7%, 8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9%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%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%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,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%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%  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,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%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,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%  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%, 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,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%  </w:t>
            </w:r>
          </w:p>
        </w:tc>
      </w:tr>
      <w:tr>
        <w:trPr>
          <w:trHeight w:val="757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Hoàn thành</w:t>
            </w:r>
          </w:p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tỷ lệ so với tổng số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%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,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%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,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%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,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% 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,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%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,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%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,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%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,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%  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,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%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% 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%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,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%  </w:t>
            </w:r>
          </w:p>
        </w:tc>
      </w:tr>
      <w:tr>
        <w:trPr>
          <w:trHeight w:val="643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Chưa hoàn thàn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tỷ lệ so với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val="vi-VN"/>
              </w:rPr>
              <w:t>tổng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số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%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%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%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%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%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 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%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 </w:t>
            </w:r>
          </w:p>
        </w:tc>
      </w:tr>
      <w:tr>
        <w:trPr>
          <w:trHeight w:val="386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V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ổng hợp kết quả cuối năm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5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</w:tr>
      <w:tr>
        <w:trPr>
          <w:trHeight w:val="437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Lên lớ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ệ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o với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  <w:t>tổn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số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757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a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Trong đ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ó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:HS được khen thưởng cấp trường (tỷ lệ so với t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ổ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g s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,6%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,6%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.7%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,6%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,8%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b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HS được c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ấ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p trên khen thưởng (tỷ lệ so với t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ổ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g s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%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8%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%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2%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8%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Ở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lại lớ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ỷ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ệ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o với tổng số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%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%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%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%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%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%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4844"/>
      </w:tblGrid>
      <w:tr>
        <w:trPr/>
        <w:tc>
          <w:tcPr>
            <w:tcW w:w="4844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844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ình Tâ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, ngày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háng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ă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2018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hủ trưởng đơn v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"/>
          <w:szCs w:val="2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9" w:name="chuong_pl_7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  <w:lang w:val="vi-VN"/>
        </w:rPr>
        <w:t>Biểu mẫu 07</w:t>
      </w:r>
      <w:bookmarkEnd w:id="9"/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0" w:name="chuong_pl_7_name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ÒNG GIÁO DỤC VÀ ĐÀO TẠO QUẬN BÌNH TÂ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ƯỜNG TIỂU HỌC LÊ CÔNG PHÉP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1" w:name="chuong_pl_7_name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HÔNG BÁO</w:t>
      </w:r>
      <w:bookmarkEnd w:id="11"/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2" w:name="chuong_pl_7_name_name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Công khai thông tin cơ sở vật chất của trường, năm học </w:t>
      </w:r>
      <w:bookmarkEnd w:id="1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017-2018</w:t>
      </w:r>
    </w:p>
    <w:tbl>
      <w:tblPr>
        <w:tblW w:w="5000" w:type="pct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5186"/>
        <w:gridCol w:w="1273"/>
        <w:gridCol w:w="2349"/>
      </w:tblGrid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TT</w:t>
            </w:r>
          </w:p>
        </w:tc>
        <w:tc>
          <w:tcPr>
            <w:tcW w:w="5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ội dung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lượng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Bình quân</w:t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</w:t>
            </w:r>
          </w:p>
        </w:tc>
        <w:tc>
          <w:tcPr>
            <w:tcW w:w="5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phòng học/số lớp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/35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phòn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lớp</w:t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I</w:t>
            </w:r>
          </w:p>
        </w:tc>
        <w:tc>
          <w:tcPr>
            <w:tcW w:w="5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oại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phòng học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7" w:before="0" w:after="84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vi-VN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7" w:before="0" w:after="84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5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hòng học kiên cố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7" w:before="0" w:after="84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vi-VN"/>
              </w:rPr>
              <w:t>30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7" w:before="0" w:after="8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vi-VN"/>
              </w:rPr>
              <w:t>Số 56 m</w:t>
            </w: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vertAlign w:val="superscript"/>
                <w:lang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vi-VN"/>
              </w:rPr>
              <w:t>/lớp</w:t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5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hòng học bán kiên cố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7" w:before="0" w:after="84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vi-VN"/>
              </w:rPr>
              <w:t>0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7" w:before="0" w:after="84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5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hòng học tạm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7" w:before="0" w:after="84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vi-VN"/>
              </w:rPr>
              <w:t>0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7" w:before="0" w:after="84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5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hòng học nhờ, mượn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7" w:before="0" w:after="84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vi-VN"/>
              </w:rPr>
              <w:t>05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7" w:before="0" w:after="84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vi-VN"/>
              </w:rPr>
              <w:t>Số 56 m</w:t>
            </w: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vertAlign w:val="superscript"/>
                <w:lang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vi-VN"/>
              </w:rPr>
              <w:t>/lớp</w:t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II</w:t>
            </w:r>
          </w:p>
        </w:tc>
        <w:tc>
          <w:tcPr>
            <w:tcW w:w="5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điểm trường lẻ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</w:t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V</w:t>
            </w:r>
          </w:p>
        </w:tc>
        <w:tc>
          <w:tcPr>
            <w:tcW w:w="5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ổng diện tích đất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)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7" w:before="0" w:after="84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vertAlign w:val="superscript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vi-VN"/>
              </w:rPr>
              <w:t>4894 m</w:t>
            </w: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vertAlign w:val="superscript"/>
                <w:lang w:eastAsia="vi-VN"/>
              </w:rPr>
              <w:t>2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V</w:t>
            </w:r>
          </w:p>
        </w:tc>
        <w:tc>
          <w:tcPr>
            <w:tcW w:w="5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Diện tích sân chơi, bãi tập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)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7" w:before="0" w:after="84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vi-VN"/>
              </w:rPr>
              <w:t>1054 m</w:t>
            </w: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vertAlign w:val="superscript"/>
                <w:lang w:eastAsia="vi-VN"/>
              </w:rPr>
              <w:t>2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VI</w:t>
            </w:r>
          </w:p>
        </w:tc>
        <w:tc>
          <w:tcPr>
            <w:tcW w:w="5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ổng diện tích các phòng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7" w:before="0" w:after="84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vi-VN"/>
              </w:rPr>
              <w:t>3840 m</w:t>
            </w: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vertAlign w:val="superscript"/>
                <w:lang w:eastAsia="vi-VN"/>
              </w:rPr>
              <w:t>2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5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Diện tích phòng học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)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7" w:before="0" w:after="84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vi-VN"/>
              </w:rPr>
              <w:t>56 m</w:t>
            </w: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vertAlign w:val="superscript"/>
                <w:lang w:eastAsia="vi-VN"/>
              </w:rPr>
              <w:t>2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5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Diện tích thư viện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)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7" w:before="0" w:after="84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vi-VN"/>
              </w:rPr>
              <w:t>112 m</w:t>
            </w: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vertAlign w:val="superscript"/>
                <w:lang w:eastAsia="vi-VN"/>
              </w:rPr>
              <w:t>2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5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Diện tích phòng giáo dục th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ể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chất hoặc nhà đa năng (m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)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7" w:before="0" w:after="84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vi-VN"/>
              </w:rPr>
              <w:t>0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5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Diện tích phòng giáo dục nghệ thuật (m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)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5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Diện tích phòng ngoại ngữ (m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)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5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Diện tích phòng học tin học (m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)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vi-VN"/>
              </w:rPr>
              <w:t>112 m</w:t>
            </w: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vertAlign w:val="superscript"/>
                <w:lang w:eastAsia="vi-VN"/>
              </w:rPr>
              <w:t>2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7</w:t>
            </w:r>
          </w:p>
        </w:tc>
        <w:tc>
          <w:tcPr>
            <w:tcW w:w="5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Diện tích phòng thiết bị giáo dục (m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)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vi-VN"/>
              </w:rPr>
              <w:t>54 m</w:t>
            </w: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vertAlign w:val="superscript"/>
                <w:lang w:eastAsia="vi-VN"/>
              </w:rPr>
              <w:t>2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8</w:t>
            </w:r>
          </w:p>
        </w:tc>
        <w:tc>
          <w:tcPr>
            <w:tcW w:w="5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Diện tích phòng hỗ trợ giáo dục học sinh khuy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ế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t t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ậ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t h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ọ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c hòa nh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ậ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p (m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)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9</w:t>
            </w:r>
          </w:p>
        </w:tc>
        <w:tc>
          <w:tcPr>
            <w:tcW w:w="5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Diện tích phòng truyền thống và hoạt động Đội (m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)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4 </w:t>
            </w: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vi-VN"/>
              </w:rPr>
              <w:t>m</w:t>
            </w: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vertAlign w:val="superscript"/>
                <w:lang w:eastAsia="vi-VN"/>
              </w:rPr>
              <w:t>2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VII</w:t>
            </w:r>
          </w:p>
        </w:tc>
        <w:tc>
          <w:tcPr>
            <w:tcW w:w="5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ổng số thiết bị dạy học tối thiểu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Đơn vị tính: 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ộ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)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bộ/lớp</w:t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5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ổng 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ố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thiết bị dạy học tối thiểu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vi-VN"/>
              </w:rPr>
              <w:t>hiện c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theo q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h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/3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.1</w:t>
            </w:r>
          </w:p>
        </w:tc>
        <w:tc>
          <w:tcPr>
            <w:tcW w:w="5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hối lớp 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/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.2</w:t>
            </w:r>
          </w:p>
        </w:tc>
        <w:tc>
          <w:tcPr>
            <w:tcW w:w="5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hối lớp 2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/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.3</w:t>
            </w:r>
          </w:p>
        </w:tc>
        <w:tc>
          <w:tcPr>
            <w:tcW w:w="5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hối lớp 3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/7</w:t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.4</w:t>
            </w:r>
          </w:p>
        </w:tc>
        <w:tc>
          <w:tcPr>
            <w:tcW w:w="5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hối lớp 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/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.5</w:t>
            </w:r>
          </w:p>
        </w:tc>
        <w:tc>
          <w:tcPr>
            <w:tcW w:w="5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hối lớp 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/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5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ổng số thiết bị dạy học tối th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u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vi-VN"/>
              </w:rPr>
              <w:t>còn thi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ế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vi-VN"/>
              </w:rPr>
              <w:t>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so với quy định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.1</w:t>
            </w:r>
          </w:p>
        </w:tc>
        <w:tc>
          <w:tcPr>
            <w:tcW w:w="5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hối lớp 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/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.2</w:t>
            </w:r>
          </w:p>
        </w:tc>
        <w:tc>
          <w:tcPr>
            <w:tcW w:w="5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hối lớp 2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.3</w:t>
            </w:r>
          </w:p>
        </w:tc>
        <w:tc>
          <w:tcPr>
            <w:tcW w:w="5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hối lớp 3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.4</w:t>
            </w:r>
          </w:p>
        </w:tc>
        <w:tc>
          <w:tcPr>
            <w:tcW w:w="5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hối lớp 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.5</w:t>
            </w:r>
          </w:p>
        </w:tc>
        <w:tc>
          <w:tcPr>
            <w:tcW w:w="5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hối lớp 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VIII</w:t>
            </w:r>
          </w:p>
        </w:tc>
        <w:tc>
          <w:tcPr>
            <w:tcW w:w="5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ổng số máy vi tính đang được sử dụng phục vụ học tập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Đơn vị tính: bộ)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học sinh/bộ</w:t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X</w:t>
            </w:r>
          </w:p>
        </w:tc>
        <w:tc>
          <w:tcPr>
            <w:tcW w:w="51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vi-VN"/>
              </w:rPr>
              <w:t>Tổn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số thiết bị dùng chung khác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thiết bị/lớp</w:t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51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i vi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51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át xét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51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ầu Video/đầu đĩa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51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Máy chiếu OverHead/projector/vật thể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51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hiết bị khác...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apto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51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.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"/>
          <w:szCs w:val="2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</w:rPr>
        <w:t> </w:t>
      </w:r>
    </w:p>
    <w:tbl>
      <w:tblPr>
        <w:tblW w:w="5000" w:type="pct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1662"/>
        <w:gridCol w:w="7340"/>
      </w:tblGrid>
      <w:tr>
        <w:trPr/>
        <w:tc>
          <w:tcPr>
            <w:tcW w:w="6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ội dung</w:t>
            </w:r>
          </w:p>
        </w:tc>
        <w:tc>
          <w:tcPr>
            <w:tcW w:w="7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ố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lượng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)</w:t>
            </w:r>
          </w:p>
        </w:tc>
      </w:tr>
      <w:tr>
        <w:trPr/>
        <w:tc>
          <w:tcPr>
            <w:tcW w:w="6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hà bếp</w:t>
            </w:r>
          </w:p>
        </w:tc>
        <w:tc>
          <w:tcPr>
            <w:tcW w:w="7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 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XI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hà ăn</w:t>
            </w:r>
          </w:p>
        </w:tc>
        <w:tc>
          <w:tcPr>
            <w:tcW w:w="7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"/>
          <w:szCs w:val="2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</w:rPr>
        <w:t> </w:t>
      </w:r>
    </w:p>
    <w:tbl>
      <w:tblPr>
        <w:tblW w:w="5000" w:type="pct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2867"/>
        <w:gridCol w:w="2473"/>
        <w:gridCol w:w="1383"/>
        <w:gridCol w:w="2273"/>
      </w:tblGrid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ội dung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lượng phòng, tổng diện tích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)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chỗ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Diện tích bình quân/chỗ</w:t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XII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Phòng nghỉ cho học sinh bán trú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XIII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hu nội trú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"/>
          <w:szCs w:val="2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</w:rPr>
        <w:t> </w:t>
      </w:r>
    </w:p>
    <w:tbl>
      <w:tblPr>
        <w:tblW w:w="5000" w:type="pct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2867"/>
        <w:gridCol w:w="1680"/>
        <w:gridCol w:w="988"/>
        <w:gridCol w:w="1186"/>
        <w:gridCol w:w="889"/>
        <w:gridCol w:w="1384"/>
      </w:tblGrid>
      <w:tr>
        <w:trPr/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XIV</w:t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hà vệ sinh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Dùng cho giáo viên</w:t>
            </w:r>
          </w:p>
        </w:tc>
        <w:tc>
          <w:tcPr>
            <w:tcW w:w="217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Dùng cho học sinh</w:t>
            </w:r>
          </w:p>
        </w:tc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/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ọ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 sinh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hung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am/Nữ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hung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am/Nữ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ạt chuẩn vệ sinh*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hưa đạt chuẩn vệ sinh*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*Theo Thông tư số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lang w:val="vi-VN"/>
          </w:rPr>
          <w:t>41/2010/TT-BGDĐT</w:t>
        </w:r>
      </w:hyperlink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ngày 30/12/2010 của Bộ GDĐT ban hành Điều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ệ trường tiểu học và Thông tư số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lang w:val="vi-VN"/>
          </w:rPr>
          <w:t>27/2011/TT-BYT</w:t>
        </w:r>
      </w:hyperlink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ngày 24/6/2011 của Bộ Y tế ban hành quy chuẩn kỹ thuật quốc gia về nhà tiêu- điều kiện bảo đảm hợp vệ sinh).</w:t>
      </w:r>
    </w:p>
    <w:tbl>
      <w:tblPr>
        <w:tblW w:w="5000" w:type="pct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4352"/>
        <w:gridCol w:w="2273"/>
        <w:gridCol w:w="1977"/>
      </w:tblGrid>
      <w:tr>
        <w:trPr/>
        <w:tc>
          <w:tcPr>
            <w:tcW w:w="10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3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ó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hông</w:t>
            </w:r>
          </w:p>
        </w:tc>
      </w:tr>
      <w:tr>
        <w:trPr/>
        <w:tc>
          <w:tcPr>
            <w:tcW w:w="10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XV</w:t>
            </w:r>
          </w:p>
        </w:tc>
        <w:tc>
          <w:tcPr>
            <w:tcW w:w="43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uồn nước sinh hoạt hợp vệ sinh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0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XVI</w:t>
            </w:r>
          </w:p>
        </w:tc>
        <w:tc>
          <w:tcPr>
            <w:tcW w:w="43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uồn điện (lưới, phát điện riêng)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0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XVII</w:t>
            </w:r>
          </w:p>
        </w:tc>
        <w:tc>
          <w:tcPr>
            <w:tcW w:w="43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ết nối internet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0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XVIII</w:t>
            </w:r>
          </w:p>
        </w:tc>
        <w:tc>
          <w:tcPr>
            <w:tcW w:w="43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rang thông tin điện tử (website) của trường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XIX</w:t>
            </w:r>
          </w:p>
        </w:tc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ườn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rào xây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4844"/>
      </w:tblGrid>
      <w:tr>
        <w:trPr/>
        <w:tc>
          <w:tcPr>
            <w:tcW w:w="4844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844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ình Tâ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, ngày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háng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ă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2018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hủ trưởng đơn v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34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34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34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34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34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34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34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34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34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34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34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34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34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34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34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34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34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34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34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3" w:name="chuong_pl_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  <w:lang w:val="vi-VN"/>
        </w:rPr>
        <w:t>Biểu mẫu 08</w:t>
      </w:r>
      <w:bookmarkEnd w:id="13"/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4" w:name="chuong_pl_8_name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ÒNG GIÁO DỤC VÀ ĐÀO TẠO QUẬN BÌNH TÂ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ƯỜNG TIỂU HỌC LÊ CÔNG PHÉP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5" w:name="chuong_pl_8_name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HÔNG BÁO</w:t>
      </w:r>
      <w:bookmarkEnd w:id="15"/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bookmarkStart w:id="16" w:name="chuong_pl_8_name_name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Công khai thông tin về đội ngũ nhà giáo, cán bộ quản lý và nhân viên của trường, 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7" w:name="chuong_pl_8_name_name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năm học </w:t>
      </w:r>
      <w:bookmarkEnd w:id="17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017-2018</w:t>
      </w:r>
    </w:p>
    <w:tbl>
      <w:tblPr>
        <w:tblW w:w="7650" w:type="pct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2065"/>
        <w:gridCol w:w="524"/>
        <w:gridCol w:w="373"/>
        <w:gridCol w:w="418"/>
        <w:gridCol w:w="365"/>
        <w:gridCol w:w="373"/>
        <w:gridCol w:w="373"/>
        <w:gridCol w:w="769"/>
        <w:gridCol w:w="573"/>
        <w:gridCol w:w="572"/>
        <w:gridCol w:w="573"/>
        <w:gridCol w:w="572"/>
        <w:gridCol w:w="475"/>
        <w:gridCol w:w="604"/>
        <w:gridCol w:w="572"/>
        <w:gridCol w:w="573"/>
        <w:gridCol w:w="573"/>
        <w:gridCol w:w="572"/>
        <w:gridCol w:w="573"/>
        <w:gridCol w:w="572"/>
        <w:gridCol w:w="573"/>
        <w:gridCol w:w="572"/>
        <w:gridCol w:w="573"/>
        <w:gridCol w:w="576"/>
      </w:tblGrid>
      <w:tr>
        <w:trPr/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0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ội dung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ổng số</w:t>
            </w:r>
          </w:p>
        </w:tc>
        <w:tc>
          <w:tcPr>
            <w:tcW w:w="267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ình độ đào tạo</w:t>
            </w:r>
          </w:p>
        </w:tc>
        <w:tc>
          <w:tcPr>
            <w:tcW w:w="17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ạng chức danh nghề nghiệp</w:t>
            </w:r>
          </w:p>
        </w:tc>
        <w:tc>
          <w:tcPr>
            <w:tcW w:w="222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uẩn nghề nghiệp</w:t>
            </w:r>
          </w:p>
        </w:tc>
        <w:tc>
          <w:tcPr>
            <w:tcW w:w="5157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S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S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H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Đ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C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ưới TC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ạng IV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ạng III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ạng II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uất sắc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á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ung bình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ém</w:t>
            </w:r>
          </w:p>
        </w:tc>
        <w:tc>
          <w:tcPr>
            <w:tcW w:w="5157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 số giáo viên, cán bộ quản lý và nhân viên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58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40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11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9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7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49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9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0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0 </w:t>
            </w:r>
          </w:p>
        </w:tc>
        <w:tc>
          <w:tcPr>
            <w:tcW w:w="5157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50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35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11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16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27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7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41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9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0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0 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ong đó số giáo viên chuyên biệt: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 </w:t>
            </w:r>
          </w:p>
        </w:tc>
        <w:tc>
          <w:tcPr>
            <w:tcW w:w="5157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iếng dân tộc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7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oại ngữ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7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in học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7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Âm nhạc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7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ỹ thuật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7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ể dục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7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án bộ quản lý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0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0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0 </w:t>
            </w:r>
          </w:p>
        </w:tc>
        <w:tc>
          <w:tcPr>
            <w:tcW w:w="5157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iệu trưởng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7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ó hiệu trưởng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7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hân viên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0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0 </w:t>
            </w:r>
          </w:p>
        </w:tc>
        <w:tc>
          <w:tcPr>
            <w:tcW w:w="5157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hân viên văn thư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7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hân viên kế toán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7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ủ quỹ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7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hân viên y tế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7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hân viên thư viện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7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hân viên thiết bị, thí nghiệm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7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hân viên công nghệ thông tin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7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hân viên hỗ trợ giáo dục người khuyết tật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7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ảo vệ…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7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4844"/>
      </w:tblGrid>
      <w:tr>
        <w:trPr/>
        <w:tc>
          <w:tcPr>
            <w:tcW w:w="4844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844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ình Tâ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, ngày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háng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ă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2018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hủ trưởng đơn v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Ký tên và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</w:r>
    </w:p>
    <w:sectPr>
      <w:footerReference w:type="default" r:id="rId4"/>
      <w:type w:val="nextPage"/>
      <w:pgSz w:w="12240" w:h="15840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phap-luat/tim-van-ban.aspx?keyword=41/2010/TT-BGD&#272;T&amp;area=2&amp;type=0&amp;match=False&amp;vc=True&amp;lan=1" TargetMode="External"/><Relationship Id="rId3" Type="http://schemas.openxmlformats.org/officeDocument/2006/relationships/hyperlink" Target="https://thuvienphapluat.vn/phap-luat/tim-van-ban.aspx?keyword=27/2011/TT-BYT&amp;area=2&amp;type=0&amp;match=False&amp;vc=True&amp;lan=1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1:23:00Z</dcterms:created>
  <dc:creator>Admin</dc:creator>
  <dc:description/>
  <cp:keywords/>
  <dc:language>en-US</dc:language>
  <cp:lastModifiedBy>Admin</cp:lastModifiedBy>
  <cp:lastPrinted>2018-05-30T14:28:00Z</cp:lastPrinted>
  <dcterms:modified xsi:type="dcterms:W3CDTF">2018-05-30T07:48:00Z</dcterms:modified>
  <cp:revision>31</cp:revision>
  <dc:subject/>
  <dc:title/>
</cp:coreProperties>
</file>